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нали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за 1  квартал  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 1 квартал   2024  года  в  адрес главы района поступило 16 письменных обращений граждан района, против  10   за аналогичный период прошлого года. На личном приеме рассмотрено   38 обращений граждан, против – 40       за аналогичный период прошлого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Из администрации Президента и Правительства Республики Дагестан для рассмотрения поступили 0  обращения  граждан, против 1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7"/>
        <w:ind w:firstLine="709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ind w:firstLine="708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адрес главы  района  поступили следующие обращения граждан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кв.</w:t>
            </w:r>
          </w:p>
          <w:p>
            <w:pPr>
              <w:pStyle w:val="Style17"/>
              <w:spacing w:lineRule="auto" w:line="27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 письменными  заявлениями (обращениями) обратились: </w:t>
        <w:tab/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. Кумух-5, Хурхи-1, Курла-1, Шуни-1, Ахар-1, Куркли-1, Кума-1, Куба-1, Чуртах-1, Махачкала-3.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АППГ:  С. Кумух-5, Шовкра-2,,Говкра-1, Махачкала-2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о результатам рассмотрения письменных обращений граждан: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удовлетворены-8/8, в том числе с принятием (НПА)  распоряжений или поставнолений-5/4; 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даны разъяснения-7/1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-подготовлены предложения в другие инстанции – 1/0;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-принято решение о направлении копии заявлений для рассмотрения в другие ведомства-0. </w:t>
      </w:r>
    </w:p>
    <w:p>
      <w:pPr>
        <w:pStyle w:val="Style17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На стадии рассмотрения -0/1.</w:t>
      </w:r>
    </w:p>
    <w:p>
      <w:pPr>
        <w:pStyle w:val="Style17"/>
        <w:ind w:firstLine="709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бращение граждан  рассмотрено: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1 квартал 2024 г. все заявления рассмотрены в установленные законом сроки, в остатке заявлений нет, за АППГ 9 заявлений и обращений  граждан рассмотрены в установленные законом сроки,   в остатке -1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Информация о рассмотрении обращений граждан размещена  на официальном сайте администрации МР «Лакский район» в разделе «Обращения граждан».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7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Style17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а МР  «Лакский район»</w:t>
        <w:tab/>
        <w:tab/>
        <w:tab/>
        <w:t xml:space="preserve">                                 Ю.Г. Магомедов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4:00Z</dcterms:created>
  <dc:creator>Пользователь Windows</dc:creator>
  <dc:description/>
  <dc:language>en-US</dc:language>
  <cp:lastModifiedBy>Gulizar</cp:lastModifiedBy>
  <cp:lastPrinted>2024-04-01T14:28:00Z</cp:lastPrinted>
  <dcterms:modified xsi:type="dcterms:W3CDTF">2024-04-01T11:34:00Z</dcterms:modified>
  <cp:revision>2</cp:revision>
  <dc:subject/>
  <dc:title/>
</cp:coreProperties>
</file>